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Request to Proc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COMPID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Draft_Date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417"/>
        <w:gridCol w:w="1418"/>
      </w:tblGrid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71755</wp:posOffset>
                      </wp:positionV>
                      <wp:extent cx="183515" cy="1828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05pt;margin-top:5.65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9125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75pt;margin-top:5.6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2820</wp:posOffset>
                      </wp:positionH>
                      <wp:positionV relativeFrom="paragraph">
                        <wp:posOffset>71755</wp:posOffset>
                      </wp:positionV>
                      <wp:extent cx="183515" cy="18288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6.6pt;margin-top:5.65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59225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1.75pt;margin-top:5.6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ype:  Authorise:       Initiation        Project         Stage         Project Closure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Tolerance:                       Low:                                                High: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 Tolerance:               Low:                                                High: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Tolerance: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sz w:val="20"/>
              </w:rPr>
            </w:pPr>
            <w:r>
              <w:rPr>
                <w:b/>
                <w:sz w:val="20"/>
              </w:rPr>
              <w:t>Scope Tolerance: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</w:rPr>
              <w:t>Decision / Outcome: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sed by: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to Proce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75" w:gutter="0" w:header="0" w:top="993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to Proceed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5"/>
        <w:gridCol w:w="2977"/>
        <w:gridCol w:w="5245"/>
        <w:gridCol w:w="1417"/>
        <w:gridCol w:w="1276"/>
      </w:tblGrid>
      <w:tr>
        <w:trPr/>
        <w:tc>
          <w:tcPr>
            <w:tcW w:w="1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Request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Authorised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134" w:gutter="0" w:header="0" w:top="851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11:00Z</dcterms:created>
  <dc:creator>Bruce McNaughton</dc:creator>
  <dc:description/>
  <cp:keywords>Change approval impact</cp:keywords>
  <dc:language>en-US</dc:language>
  <cp:lastModifiedBy>Bruce McNaughton</cp:lastModifiedBy>
  <cp:lastPrinted>2001-10-15T08:52:00Z</cp:lastPrinted>
  <dcterms:modified xsi:type="dcterms:W3CDTF">2007-07-19T17:11:00Z</dcterms:modified>
  <cp:revision>2</cp:revision>
  <dc:subject>Change Management</dc:subject>
  <dc:title>Change Management Forms</dc:title>
</cp:coreProperties>
</file>